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obert Schweikart Oral History Proje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viewee:</w:t>
        <w:tab/>
        <w:tab/>
        <w:tab/>
        <w:t>Robert Schweikart-R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terviewer:</w:t>
        <w:tab/>
        <w:tab/>
        <w:tab/>
        <w:t>Georgetta White-EW</w:t>
        <w:tab/>
        <w:t xml:space="preserve">  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ranslater on the phone:</w:t>
        <w:tab/>
        <w:t>Sabine Patterson-SP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W:</w:t>
        <w:tab/>
        <w:t>Ok, we are ready. We are recordin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Ok,wenn Sie möchten, können sie dann erzähl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k, if you like you can go ahead and tell your stor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Ja, das ist--es gibt nicht viel zu erzähl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Yes, this is--there is not much to tell. 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OK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Es war so, dass jeder Schüler, der in die Schule ging--ging ja jeder--war ja Schulpflicht. Und d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ar man auch Mitglied - musste man ja auch Mitglied sein in der HJ, also Hitler Jugend. Un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as war gar nichts Besonderes. Es ist--es wurde natürlich erzählt das Leben von unserem Adolf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itler. Und was da gut war oder schlecht war. Und was vorher schlechter war wie beim Hitler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as waren Dinge, die ja so die Gesamtbevölkerung betreffen - nicht das Persönliche. Da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onnte jeder wählen selber wie er wollte. Nur sollte man halt nicht aus--ausser dem Rahm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fallen. Man sollte nicht - sagen wir - sich kommunistische Literatur besorgen oder von Karl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arx lesen oder so. Das war natürlich verboten. Aber das hat auch niemand gemacht. Wi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aren als junge Kinder--als Kinder in der Schule und auch beim Sport völlig unabhängig. D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ar nicht gleich--nicht immer von Hitler die Rede und von NAZI und von so was. Wir hatten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ir sind relativ frei aufgewachsen. Wir haben keinen Zwang gehabt. Das wird vielleicht später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 den späteren Jahren so dargestellt und wird auch--man leitet das ab von der Ideologie, die d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itler da für sich zu Recht gemacht hatte mit dem Vergasen von Menschen - also Töten vo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enschen - hauptsächlich Juden, aber nicht nur Juden. Auch andere wurden da hingefahren un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mit Gas vergiftet. Aber das hat man nicht so deutlich erfahren - erst im Nachhinein. Wir haben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ch habe diese Bilder von den KZs erst in England gesehen oder in Amerika vielleicht au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chon. Aber in England mehr, weil das--da war dann der Abstand etwas größer und da war dan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uch der Krieg in Asien zu Ende mit Japan--und Japan und Amerika. Und da waren Them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enug. Es war--in uns--meiner Jugendzeit kann ich nicht sagen, dass ich irgendwie politis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beeinflusst wurde. Es war einfach allgemein. Jeder war in der Hitlerjugend. Auch wenn er nich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erne hinging zu den Versammlungen, ging er doch meistens hin. Es waren wenige, die nich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ingingen. Und was hatten sie gesagt--es war--es wird niemand bestraft, wenn er nicht hinging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o dass man dann Schläge bekam oder Folter oder irgendwelche Dinge, die man al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unangenehm empfinden kann oder man war gehindert--. Natürlich war man--war es vielleich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icht möglich irgendwelche Literatur zu sich beschaffen über Karl Marx oder über ande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chriftsteller, die so die kommunistische Ideologie bevorzugt haben oder irgendwas. Also i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ann nicht sagen, dass wir da irgendwie einem Zwang unterlegen sind. Niemand. Das war--wi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aben Sport getrieben. Wir haben Fußball gespielt und haben Leichtathletik gemacht. Also--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portfeste wurden veranstaltet mit Weitlauf und Weitsprung und Stabhochsprung und was alle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ab. Das haben wir gemacht und zwar alle. Und ich habe--im Gefangenlager gab es ja dies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erhörer und der Offizier in England, der mich da verhört hat--in England oder in Amerika?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[trying to remember]. Ich glaube, er war in Amerika schon--hat da--da, wo wir schon ein halbe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ahr in Amerika waren, kam noch einmal so ein politisches Verhör und da hat mich der Offizi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efragt, warum ich Uniform angezogen habe. Da habe ich gesagt: “Ich habe Uniform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ngezogen, weil alle Uniform angezogen haben.” Alle männlichen Kinder sind eingezog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orden zur Wehrmacht, wenn sie 17 Jahre alt waren. Und dann habe ich gesagt: “Uniform an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ie haben auch eine Uniform an. Warum haben denn Sie Uniform an?” Und damit war 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ufrieden und [dann bin ich ja weg?] [chuckeling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t was so that every student who went to school--of course everybody went since there wa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ompulsory school attendance--. And so one also was a member – one also had to be a memb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 the HJ (Hitler Jugend), the Hitler Youth. And there was nothing about it. It is--of course the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y told us about the life of our Adolf Hitler. And what was good or bad. And what had be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orse before than now with Hitler. These were things concerning the total population – not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ersonal things. In that regard everybody could make their own choices as he saw fit. One jus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hould not step out of line. One should not – let's say – obtain communist literature or read of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arl Marx or so. Naturally that was forbidden. But nobody did that anyway. We were as young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hildren--as children at school and also in sport totally independent. There wasn't constant--no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lways talk of Hitler and of NAZI and of such things. We had--we grew up relatively free. W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ere not coerced. This has later maybe been--in later years been portrayed that way and i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lso--it is deduced from the ideology that Hitler worked out for himself including gassing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eople – killing people – mainly Jews but not only Jews. Others were carted there as well an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oisoned with gas. But one did not hear that plainly – not until afterward. We saw--I only saw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se pictures of the concentration camps once I was in England or maybe already in America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But more in England because the--there was somewhat more distance, and also by then the wa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 Asia was over with Japan--and Japan and America. And there were plenty of subjects. I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as--in us--I cannot say that I was influenced politically in any way during my adolescence. I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as simply common. Everybody was in the Hitler Youth. Even if somebody did not like going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o the assemblies, he went most of the time. There were only a few who did not go. And wha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as said--it was--nobody will be punished if he did not go.  So that one would be beaten o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orture or some things that one can consider unpleasant or one was impeded--. Of course on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as--it was maybe not possible to obtain some kind of literature about Karl Marx or about oth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uthors who preferred the communist ideology or such things. So I cannot say that we had any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ind of constraints. Nobody. This was--we did sports. We played soccer and did track and field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o--sport events were held with track races and long jump and pole vaulting and what all the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as. That's what we did and in fact all of us. And I have--in the POW camp there were thes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terrogators and the officer in England, who interrogated me there--in England or in America?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[trying to remember]. I believe he was already in America--there he-- there, after we ha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lready been in America for half a year, came another political interrogation and there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fficer asked me why I put on the uniform. So I said, ”I put on the uniform because all put o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 uniform.” All male children were drafted into the Wehrmacht when they were 17 years old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nd then I said: “Uniform on, you are also wearing a uniform. Why are you wearing 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niform?” And with this he was satisfied and [then I was gone?] [chuckeling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ahm-ahm, O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Haben Sie es verstanden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id you understand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W: </w:t>
        <w:tab/>
        <w:t>Yes, we are still recordin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: </w:t>
        <w:tab/>
        <w:t xml:space="preserve">Ja, ich habe es verstande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es, I understoo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Na gu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ell, goo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 xml:space="preserve">Ich habe mal--ich habe eine Frag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 have a ques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Ja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es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Man hört ja - also in Dokumentationen - manchmal,  also dass praktisch die Hitler Jugend,--das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>die Jugend, die Jungen praktisch auch militärmäßig vorbereitet wurden. Also von--stimmt das,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>oder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ne hears - in documentaries - sometimes that the Hitler Youth--that the youth, the boys wer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>prepared for the military. So--is this correct or not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Ich habe das nicht verstanden. Was meinen Sie? Was meinen Sie mit der Jugend? Das habe i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>nicht verstand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 did not understand that. What do you mean? What do you mean with the youth? I did no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>understand tha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OK, also in Dokumentationen habe ich gesehen, also dass die Jungen, die in der Hitler Jugen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ab/>
        <w:t xml:space="preserve">eben waren, dass das--die auch, zu dem Sport dazu, auch militärmäßig vorbereitet wurden. Wie 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ielleicht Schießen oder so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K, so in documentaries I have seen that the boys who were in the Hitler Youth that this--they 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ere in addition to the sport also prepared for the military. For example with shooting or such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Ja, ja, natürlich. Ja, das war schon. Das war dabei. Das war schon so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es, yes, of course. Yes, that is correct. That was part of it. That is correc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Das war der Fal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hat was the cas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Aber nicht mit militärischen Waffen oder mit mit--vielleicht mit dem Luftgewehr oder so oder</w:t>
        <w:tab/>
        <w:tab/>
        <w:t xml:space="preserve">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it dem Pfeil und Bogen, aber nicht mit dem Karabiner. Wie später dann. Das war--erst beim 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rbeitsdienst ging das los mit der militärischen Ausbildung. Als Schulkinder haben wir--habe 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ch keine militärische Ausbildung erlebt. Auch nicht Schieße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But not with military weapons or with with--maybe with the air rifle or so or with bow an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rrow but not with the carbine. As later then. This was--the military instruction did not star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until one was in the Reich Labor Service. As school children we did--I experienced no military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struction. Also not shootin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OK, just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[interrupting]Später dann beim Arbeitsdienst. Der Arbeitsdienst - ich weiß nicht wie weit sie d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bewandert sind - der Arbeitsdienst, der wurde ins Leben gerufen am Anfang, als der Hitler an 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er Regierung war, um die Arbeitslosen zu beschäftigen. Und die Arbeitsdienstabteilungen, di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aben viel gearbeitet im Wald oder im Feld und haben Flurbereinigung gemacht und haben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as haben sie gemacht? [trying to remember]--Entwässerung und Gräben tiefer gemacht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ntwässerung gemacht, damit man mehr Land zu bewirtschaften hat. Aber das war noch--ers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päter wie es dann Krieg war, da wurde dann militärisch ausgebildet. Wir haben zum Beispiel--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ch war auch beim Arbeitsdienst und zwar war man da 2 Monate. Und da habe ich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[interrupting] Later then at the Reich Labor Service. The Reich Labor Service – I do not know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ow much you know about it – the Reich Labor Service was founded in the beginning of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itler's government to employ the unemployed. And the Labor Service units worked a lot in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forests or on the fields and on the land reparcelling projects and--what did they do? [trying to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emember]-- worked on drainage and dug the ditches deeper so that there was more land to farm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n. But this was still--only later during the war, there was military instruction then. Fo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xample, we have--I was also in the Reich Labor Service, and one was there for 2 months. An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here I hav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[interrupting]Ah, OK. Und wie alt waren Sie da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h, OK. And how old were you then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Zwei Monat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wo month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Und wie alt waren Sie da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d how old were you then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Da war ich 17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 was 17 th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Siebzehn, also gerade bevor Sie eingezogen wurden praktisch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eventeen, so just before you were drafte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Ja, eingezogen wurde ich erst--da war ich dann schon in Amerika als ich 18 wurde. Ja, ja. Nein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ein, wir waren nicht unterdrückt oder gefoltert oder sonst irgendwas. Das ist dumme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eschwätz. Das ist nicht wahr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Yes, I was only drafted in--I was already in America when I turned 18. Yes, yes. No, no, w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eren't surpressed or tortured or something like that. That is nonsense. That is not tru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O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W:</w:t>
        <w:tab/>
        <w:t>I'm still her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S: </w:t>
        <w:tab/>
        <w:t xml:space="preserve">OK?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OK. Ja, gu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OK. Yes, goo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Machen Sie doch mal einen Besuch wie die Emily. Dann können Sie sich mit mir persönli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unterhalt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ome for a visit some time like Emily. Then you can talk to me in pers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Genau. Danke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actly. Thank you!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[chuckles] Ich gebe sie wieder an Sie. [to EW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 am handing her back over to you. [to EW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W: </w:t>
        <w:tab/>
        <w:t>I'm still her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 this point SP was giving EW an abbreviated translation of the proceeding conversation via phon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interview continued as follow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W:</w:t>
        <w:tab/>
        <w:t xml:space="preserve">Was his dad--so his dad was part of the NAZI party. Was he in any kind of special group of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ZI party? You know - remember how we read about SA or SS or anything like that. Was hi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ad in any kind of special group or just regular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: </w:t>
        <w:tab/>
        <w:t>I'll ask him. Herr Schweikart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S: </w:t>
        <w:tab/>
        <w:t>J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Emily fragt, ob Ihr Vater irgendwie in einer besonderen Abteilung der NAZI Partei war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mily is asking if your father was in a special department of the NAZI party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SS-SS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Ihr Vater war in der SS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our father was in the SS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Es gab die SA. Das war die Sturmabteilung und es gab die SS. Das war die Sturmstaffel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[correction – It was called Schutzstaffel.]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re was the SA (Sturmabteilung). This was the Storm Detachment, and there was the S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(Schutzstaffel). That was the Protection Squad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[interrupting] Und Ihr Vater war in der SS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d your father was in the SS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Das waren Eliteeinheiten. Jedes Land und jeder Staat hat diese Eliteeinheiten. Die waren hal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bei uns durch die nationalsozialistische Ideologie etwas - sagen wir mal - härter mit d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Bevölkerung umgegangen als wie in anderen Ländern vielleicht, aber das waren genauso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oldaten wie die GIs und wie die Tommies. Die haben schiessen gelernt und da war--ha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iemand--das wird jetzt so dargestellt. Die Leute waren verängstigt in Amerika und ich habe j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rlebt--die sind ja Spalier gestanden, als wir aus dem Schiff kamen und waren halb verhunger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urch die Seekrankheit. Wir waren--wir hatten bei den 3 Wochen Überfahrt 8 Tage Sturm und e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ab Leute, die tatsächlich nicht seekrank waren. Wir waren zu zweit - 2 Schulkameraden no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uf dem Hintransport und da waren--wir waren beide seekrank und ein Mann aus dem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chbardorf von hier, der war auch mit auf dem Schiff. Der war viel älter wie wir. Der wa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keine Minute seekrank. Der hat die ganze Woche, wo wir nichts gegessen haben, hat der unse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ortionen mitgegessen, wenn er wollte. Wir haben keine Nachteile gehabt. Aber die Amerikan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atten Angst vor uns. Wir waren dreiviertels verhungert und die waren--die standen Spalier mi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er Maschinenpistole. Einen über den anderen haben die uns mit Spalier aus dem Schiff auf d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amm - auf den Hafendamm - geschickt. Da wurden wir gefilzt. Wir hatten--da kommt da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ositive. Wir wurden gefilzt. Wir mussten alles abgeben was wir an persönlichen Dingen hatte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eld, Fotos, irgendwelche Briefe, irgendwelche Auszeichnungen, irgendwelche Ausweise. Da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urde alles in einen großen DIN A4 Umschlag gesteckt. Da mussten wir den Nam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araufschreiben und die Gefangenennummer und diesen Umschlag habe ich unversehrt i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iverpool wieder empfangen. Als wir in England dann--ein Jahr später, als wir in England a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and gingen in Liverpool, habe ich diesen Umschlag wiederbekommen. Da war alles no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rinnen wie vorher. Meine Mutter hatte mir ein 5 DM Stück--ein 5 Reichsmark Stück al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alisman mitgegeben und zwar war das ein Silbergeldstück mit dem Bild vom Hindenburg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arauf – vom Paul von Hindenburg. Und das war genauso drinnen in dem Umschlag wie alle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ndere. Es--also ein Zeichen, dass da niemand hineingeguckt hat und dass niemand das Ding i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er Hand gehabt hatte. Das war das Positive. Das Negative war, dass man in der Zeitung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under was geschrieben hat über unsere schlimmen Menschen, die da dann alle umbring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ollten. [Darauf sind sie abgefahren?] Da hat ja niemand die Möglichkeit jetzt hinterher--di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achen ja--die dritte Generation machen sie ja madig wegen dem blödsinnigen Hitler. Der wa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och gar nicht normal. Was wollen Sie da noch recherchieren oder machen? Sind Sie froh, das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r nicht mehr da is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se were elite units. Every country and every state has these elite units. These had due to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tional socialist ideology here somewhat – let's say – dealt firmer with the population than i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ther countries maybe, but they were soldiers just like the GIs and the Tommies. They learne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hooting and there was--has nobody--this is now portrayed in such a way. The people we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cared in America, and I experienced--they stood in a gauntlet line when we came out of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hip and were have starved from seasickness. We were--we had 8 days of storm during the 3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eeks we traveled across the sea, and there were people who really were not seasick. The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ere two of us – 2 school classmates still on the transport there, and there--we were bot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easick and a man from the neighboring village here was on the ship as well. He was muc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lder than we. He was not seasick for a minute. The entire week that we did not eat anything, 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te our portions when he wanted. We did not have any disadvantage. But the Americans we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cared of us. We were three quarters starved, and they were--they stood in a gauntlet line with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achine pistols. One after another they sent us off the ship through the gauntlet to the bank – to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 pier. There we were frisked. We had--here comes the positive thing. We were frisked. W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ad to turn in all we had on personal things. Money, photos, any letters, any badges, any papers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is was all put in a big letter size envelop. We had to write the name and prisoner number o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t, and I received this envelop again intact in Liverpool. Then, when we in England--a year later,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hen we went ashore in Liverpool in England, I got this envelop back. There was still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verything in it like before. My mother had given me a 5 DM piece--a 5 Reichsmark piece as a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alisman, and this was in fact a silver coin with the portrait of Hindenburg on it – of Paul vo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indenburg. And this was in this envelop just the same as everything else. It--so a sign tha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obody looked in it and that nobody had the thing in his hand. That was the positive thing.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egative thing was that in the newspaper god knows what was written about the bad people who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wanted to kill everybody there. [They went for that?] Afterward there is no chance for anybody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ow--they are--they are running down the third generation because of the lunatic Hitler. Aft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ll he was not normal. What do you still want to research or do? Be glad that he is not her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nymor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Genau, wir sind alle froh, dass er weg war dan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actly, we are all glad that he was gone th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W:</w:t>
        <w:tab/>
        <w:t>OK, what was he saying? That was a lot. What was that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 xml:space="preserve">Yes, I don't think he understood. You know--I asked him if--what you were saying, but he talke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bout--he started talking about the difference between SA and SS, and we've talked about that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lready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W:</w:t>
        <w:tab/>
        <w:t>Correct. Y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 xml:space="preserve">He didn't answer if his dad--what his dad was doing particularly. I don't think he understood me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f you want, I can ask one more time and se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W:</w:t>
        <w:tab/>
        <w:t>Yes, does he--so yes and I am curious about what happened to his father as wel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OK, I will. Herr Schweikart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J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 xml:space="preserve">Nochmal ganz kurz--Emily wollte fragen--also Sie hatten ja gesagt, Ihr Vater war in der Partei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ewes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nce more very briefly--Emily wanted to ask--so you had said that your father had been in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arty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S: </w:t>
        <w:tab/>
        <w:t>Ja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 xml:space="preserve">Hat er da in einer bestimmten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as he there in a particula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[interrupting}Ja, ja natürlich. Ja, ist richtig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Yes, yes of course. Yes, is righ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Ich meine--sie fragt--war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 mean--she is asking--wa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[interrupting] Mein Vater war auch Vorstand von dem Winzerverein im Dorf. In unser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rtschaft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  <w:tab/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My father was also chairman of the board of the vintners' association in the village. In ou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illag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Aha, ja. Sie fragt, ob er mal war in einer bestimmten Abteilung der Partei oder so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ha, yes. She is asking if he was once in a special department of the party or so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Nicht Partei, nein, nein, nein, nein. Nichts Abteilung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t party, no, no, no, no. No departmen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Nichts Besonderes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othing specia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Er war Parteigenosse wie alle - wie alle anderen auch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e was party member like all - like all others as well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Genau, genau. Verstehen wir schon. Und sie fragt wie es denn Ihrem Vater ergangen is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xactly, exactly. We understand. And she is asking what happened to your father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S: </w:t>
        <w:tab/>
        <w:t xml:space="preserve">Er wurde dann entnazifiziert. Da gab es ja ein Gesetz. Danach wurde festgestellt, ob 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rgendwelche Verbrechen begangen hat oder sich bereichert hat oder sonst irgendwas. Da war 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atürlich dabei. Aber er hatte sich nicht bereichert und war nicht irgendwie auffällig geworden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er war Winzer und Landwirt - sonst gar nichts - hat seinen Betrieb gemacht. Dazu hatte 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ilfen - einen Mann und eine Frau als Helfer damals. Im Krieg waren die dann nicht mehr da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ie waren schon älter und da kamen die Leute vom Reichsarbeitsdienst in der Erntezeit - in d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Getreideernte und in der Weinernte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He was then denazified. There was a law. Afterward it was determined if he had committed any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crimes or if he had enriched himself or anything else. He was of course part of that. But he did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not enrich himself and had not been suspicious in any way. He was vintner and farmer – nothing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lse – ran his business. For that he had help - a man and a woman as helpers back then. During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e war they were not there anymore. They were already older, and then the people from th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Reich Labor Service came during the harvest season – during the grain harvest and the grap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arves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 xml:space="preserve">Hmm, ja. Und wieviele Leute waren da zu dem Zeitpunkt vom Arbeitsdienst bei Ihrem Vate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gewesen?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Hmm, yes. And how many people from the Labor Service were with your father at that time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 xml:space="preserve">Drei oder vier Leute je daraufhin. Das waren ja Abteilungen von ungefähr 400 Männer so ein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Abteilung und da kamen dann so viele wie man gebraucht hat. Der eine hatte 3, der andere hatte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10. Je nachdem wie groß der Betrieb war. Bei uns waren 4 oder 5 zum Helfen. Aber nur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ährend der Erntezei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Three or four people depending. These were units of about 400 men per unit, and as many a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ne needed came then. One person had 3, the other one 10. Depending on how big the business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was. We had 4 or 5 to help us. But only during the harvest seas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P: </w:t>
        <w:tab/>
        <w:t>Oh, OK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S:</w:t>
        <w:tab/>
        <w:t>Alles klar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l right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P:</w:t>
        <w:tab/>
        <w:t>Alles klar. Ich danke Ihne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***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ll right. I thank you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W:</w:t>
        <w:tab/>
        <w:t>What did he say?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t this point SP was giving a brief translation of the remaining interview to EW.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is concludes the interview part of the conversa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single “-” indicates an inser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double “--” indicates a false start or an unfinished thought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***” indicates that the following section is the English translation of the former section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59:46Z</dcterms:created>
  <dc:creator>Sabine Patterson</dc:creator>
  <dc:description/>
  <dc:language>en-US</dc:language>
  <cp:lastModifiedBy/>
  <cp:lastPrinted>2020-11-14T12:55:00Z</cp:lastPrinted>
  <cp:revision>0</cp:revision>
  <dc:subject/>
  <dc:title/>
</cp:coreProperties>
</file>